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19 МАЯ - ТРАУРНАЯ ДАТА В ИСТОРИЧЕСКОМ КАЛЕНДАРЕ ВСЕМИРНОГО И ПОНТИЙСКОГО ЭЛЛИНИЗМА -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ДЕНЬ ПАМЯТИ О ГЕНОЦИДЕ ГРЕКОВ МАЛОАЗИЙСКОГО ПОНТА ТУРКАМИ В ОТТОМАНСКОЙ ИМПЕРИИ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ЗА ПЕРИОД 1916-1923 гг. ...19 МАЯ - ДЕНЬ ВСЕГРЕЧЕСКОЙ ПАМЯТИ И СКОРБИ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shd w:fill="FFFFFF" w:val="clear"/>
          <w:lang w:eastAsia="ru-RU"/>
        </w:rPr>
        <w:br/>
        <w:br/>
        <w:br/>
        <w:t>18 мая 2014 года (воскресенье). Храм Всех Святых на Кулишках. Подворье Александрийского патриархата. </w:t>
        <w:br/>
        <w:t>Панихида Памяти по невинно убиенным грекам Понта - жертвам геноцида в Оттоманской Турции за период 1916-1923 гг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МОСКОВСКОЕ ОБЩЕСТВО ГРЕКОВ, АВТОНОМНЫЙ МОСКОВСКИЙ ГРЕЧЕСКИЙ КЛУБ "РОМИОСИНИ"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br/>
        <w:t>ПРИЗЫВАЮТ ВСЕХ СООТЕЧЕСТВЕННИКОВ ПРИЙТИ В НАШ ГРЕЧЕСКИЙ ХРАМ НА СЛАВЯНСКОЙ ПЛОЩАДИ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ДАБЫ ПОКЛОНИТЬСЯ ВСЕМ ВМЕСТЕ ПАМЯТИ О НАШИХ ДЕДАХ И ПРАДЕДАХ, НАШИХ СООТЕЧЕСТВЕННИКОВ 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ПРАВЕДНИКАХ НАШЕЙ ВЕРЫ, НЕВИННЫХ ЖЕРТВАХ  ГЕНОЦИДА, ПРЕСТУПЛЕНИЙ ПРОТИВ ЧЕЛОВЕЧНО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ПРАВИТЕЛЕЙ ОТТОМАНСКОЙ ИМПЕРИИ, МЛАДОТУРОК И КЕМАЛИСТОВ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Самая страшная Божья кара - это беспамятство и безразличие - это "воинственное" нежелание </w:t>
        <w:br/>
        <w:t>знать историю своих предков, своего народа, сопереживать нашим историческим катастрофам и трагедиям.</w:t>
        <w:br/>
        <w:br/>
        <w:t>...Можем ли мы называться греками, потомками своих великих предков</w:t>
        <w:br/>
        <w:t>православных ромей, если в наших душах и сердцах не стучит пепел памяти</w:t>
        <w:br/>
        <w:t> о наших дедах и прадедах - невинных жертвах турецкого геноцида?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Если в наших душах не стучит пепел о всех греках, ставшими в период ненавистного турецкого ига новомученниками Православной вер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О наших дедах и прадедах = невинных жертвах преступлений сталинщины (Сатаны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Можем ли мы называться греками, если в извечной борьбе за наши души, работы  Бога и Лукавого, Добра и Зла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мы стали заложниками "притягательной" изощренности "чар" Лукавого, лишившего нас Памяти о трагических страница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истории нашего народа, который вытравил в наших сердцах нерв и боль?! Наше не присутствие на митингах и панихидах Памяти 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это победа Лукавого, который "сладко" убаюкал нашу совесть: "...Зачем терзать понапрасну свою душу о том, чего уже не исправишь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Жить надо сегодняшним и завтрашним днем, а не постоянно поворачивая свою голову назад...", - нашептывает "искренне" он ежеминутно нам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Кто мы - откуда пришли в этот бренный Мир, кто наши предки?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Почему все это могло случиться с нашим народом?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Говоря о героизме, самопожертвенности наших предков, праведников нашей христианской веры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мы должны сказать всю правду и, в том числе,  о предательстве и безразличии - кто мог придти на помощь, но не сделал этого, руководствуясь своими, им только понятными, соображениями. Мы не говорим о сильных мира того времени, для кого судьба греков, армян, ассирийцев, других малых христианских народов стала разменной монетой в их геополитических планах по новому разделению мировых сфер влияния. Будб они прокляты Богом и Историей - те, для кого жизнь миллионов людей, христиан в Отоманской империи, стала сухой статистикой. ...Искать причины собственных бед и невзгод необходимо только в себе.  Трагедии в таком катастрофическом масштабе могло бы не быть, если бы Греческая нация была в 1910-1920-х гг. единой и сплоченной -  если бы отряды Сопротивления греков Понта получили вовремя всю необходимую всемерную поддержку со стороны Греческого государства и Диаспоры. Трагедии в таких страшных, катастрофических масштабах могло не быть, если наши греческие "захаровы" (наши греческие сильные мира сего) подчинили свои амбиции делу спасения своих собратьев на Понте. Говоря о праведниках, надо не забывать и о предательств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Трагедия геноцида - это остро актуальный вопрос для нас на все времен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опрос нашей солидарности - желании и стремлении придти друг к другу оперативно на помощь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Чувствуем ли мы себя в местах нашего компактного проживания единой и сплоченной семьей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Почему на митинги и панихиды Памяти в местах компактного проживания тысяч наших соотечественников</w:t>
        <w:br/>
        <w:t> приходят несколько десятков человек? В чем причины? В незнании или безразличии и беспамятстве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Являются ли руководители греческих общин нашими греческими апостолами и поводырями-пастырями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Мы должны сказать правду и о том, что Греческое государство, принявшее 24 февраля 1994 года законодательный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Акт о "Дне Памяти 19 мая", более ничего не сподобилось сделать для продвижения "Понтийского вопроса"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 всех мировых и европейских политических и общественных площадках, не занималось этим вопросом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еждународного признания геноцида греков малоазийского Понта турками за перид 1916-1923 гг., настоящим образом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Быть может, нынешний "греческий кризис" (экономический и нравственный) является расплатой от Господа Бога за то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что трагедия Понтийского эллинизма так и не стала трагедией всей Греческой нации. "...Время собирать камни".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...Мы призываем всех историков, апостолов "Понтийского вопроса", писать правду до конца 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е только о нравственном подвиге наших предков, праведниках, новомученниках нашей веры, но и о предательстве 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авду "до запятой" о тех, кто мог придти на помощь, но не сделал этого. Самое страшное - это полу правд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амая изощренная форма предательства и лжи - это молчание и недосказанность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..Мы обращаемся к руководителям всемирных Понтийских федераций положить конец распрям и политиканству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м еще четверть века ждать, когда в столице Понтийского эллинизма Фессалониках состоит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бъединенный митинг Памяти?!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Разобщенность наших рядов - это и есть национальное предательств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СООТЕЧЧЕСТВЕННИКИ! ПРИЗЫВАЕМ ВСЕХ ВАС, НЕ ОГЛЯДЫВАЯСЬ НА "ВАЖНЫЕ" ДЕЛА И ПРИЧИН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ПРИДТИ В ВОСКРЕСЕНЬЕ 18 МАЯ 2014 ГОДА В НАШ ГРЕЧЕСКИЙ ХРАМ НА ЛИТУРГИЮ ПАМЯТ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ПАМЯТЬ - ЭТО СПАСЕНИЕ НАШИХ ДУШ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БРАТЬЯ И СЕСТРЫ! ВОЗНЕСЕМ ВСЕ ВМЕСТЕ НАШУ МОЛИТВУ ГОСПОДУ О НАШИХ ДЕДАХ И ПРАДЕДАХ -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АВЕДНИКАХ НАШЕЙ ПРАВОСЛАВНОЙ ВЕРЫ - НЕВИННЫХ ЖЕРТВАХ ТУРЕЦКОГО ГЕНОЦИД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Никос Сидиропулос. Москва. Νίκος Σιδηρόπουλος. Μόσχα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Литургия. Панихида по невинно убиенным грекам.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БРАЩЕНИЕ К ДИАСПОРЕ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Московское общество греков совместно с патриархией Московского подворья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Александрийской Православной Церкви при Храме Всех Святых на Кулишках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ru-RU"/>
        </w:rPr>
        <w:t>18 мая 2014 г. в воскресенье  в 11:00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– проводит Литургию,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освященную «Дню Памяти» 19 мая — геноцида греков в Османской империи,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унесшего сотни тысяч жизней греков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росим всех прийти и почтить память наших дедов и прадедов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Воскресенье, 18 мая  в 11:00, Храм Всех Святых на Кулишка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адрес: Славянская площадь, д. 2, метро «Китай-горо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6:00Z</dcterms:created>
  <dc:creator>-</dc:creator>
  <dc:description/>
  <cp:keywords/>
  <dc:language>en-US</dc:language>
  <cp:lastModifiedBy>-</cp:lastModifiedBy>
  <dcterms:modified xsi:type="dcterms:W3CDTF">2014-05-16T08:10:00Z</dcterms:modified>
  <cp:revision>2</cp:revision>
  <dc:subject/>
  <dc:title/>
</cp:coreProperties>
</file>